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LLEGATO 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FAC SIMI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CARTA INTESTATA DEL RICHIEDENTE L’ACCESSO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“</w:t>
      </w: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Dichiarazione relativa al possesso dei requisiti - Autorizzazione alla vendita del gas naturale a clienti finali - previsti all’articolo 17 del Decreto Legislativo 23 maggio 2000 n° 164 e dal Decreto Ministeriale 24 giugno 2002 del Ministero delle Attività Produttive“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sottoscritto ………………………………………………….., nato a………..…………………. il ……………………, codice fiscale ……..………………, residente a……………..………….., via ……………………………………………….nr…………, consapevole delle sanzioni penali nel caso di dichiarazioni non veritiere, di formazioni o uso di atti falsi, richiamate dall’art. 76 D.P.R. 445 del 28 dicembre 2000,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e la Società ………..…………………………………..……….. avente sede legale in via……………………….…………….nr………Cap…………… Comune………………………….. Capitale Sociale €…………………………………………., Codice Fiscale P/IVA nr ………………………………………. possiede i requisiti di cui all’articolo 17 del Decreto Legislativo 23 maggio 2000 n° 164 ed è soggetto autorizzato all’attività di vendita ai clienti finali dal Ministero delle Attività Produttiv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i sensi dell’Art. 22 del Decreto Legislativo n.164/2000 dichiara di appartenere alla categoria ……………………………………………………………….. di cliente idoneo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Dichiara inoltre che la Società……………………….………………… si impegna a comunicare tempestivamente al Distributore ogni variazione che comporti modifiche rispetto a quanto dichiarato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fe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DATA 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……………………</w:t>
      </w:r>
      <w:r>
        <w:rPr>
          <w:rFonts w:cs="ArialMT" w:ascii="ArialMT" w:hAnsi="ArialMT"/>
        </w:rPr>
        <w:t xml:space="preserve">.. </w:t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egato: fotocopia documento d’identi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480" w:after="240"/>
      <w:outlineLvl w:val="2"/>
    </w:pPr>
    <w:rPr>
      <w:rFonts w:ascii="Verdana" w:hAnsi="Verdana" w:cs="Verdana"/>
      <w:b/>
      <w:kern w:val="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5:00Z</dcterms:created>
  <dc:creator> </dc:creator>
  <dc:description/>
  <dc:language>en-US</dc:language>
  <cp:lastModifiedBy> </cp:lastModifiedBy>
  <cp:lastPrinted>2006-03-28T17:09:00Z</cp:lastPrinted>
  <dcterms:modified xsi:type="dcterms:W3CDTF">2006-06-16T08:34:00Z</dcterms:modified>
  <cp:revision>9</cp:revision>
  <dc:subject/>
  <dc:title>ALLEGATO 1</dc:title>
</cp:coreProperties>
</file>