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LLEGATO 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FAC SIMI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CARTA INTESTATA DEL RICHIEDENTE L’ACCESSO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“</w:t>
      </w: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Dichiarazione sostitutiva di atto di notorietà attestante di essere parte contraente di contratti di fornitura a clienti finali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sottoscritto ………………………………………………….., nato a………..…………………. il ……………………, codice fiscale ……..………………, residente a……………..………….., via ……………………………………………….nr…………, consapevole delle sanzioni penali nel caso di dichiarazioni non veritiere, di formazioni o uso di atti falsi, richiamate dall’art. 76 D.P.R. 445 del 28 dicembre 2000,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e la Società ……………………….…………., avente sede legale in ……………….……..  , via ……………………… nr….. P/IVA nr………………….  Codice fiscale……………………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sulta essere parte contraente di contratti di fornitura a clienti finali presso i punti Riconsegna di cui al modulo di accesso (delibera dell’Autorità dell’Energia Elettrica e del gas n. 138/04 articolo 13.2 lettera 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la presente dichiarazione si allega la distinta dei clienti finali per i quali si indicano: il punto di Consegna, il punto di Riconsegna del Distributore e le estensione temporali dei contratti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fe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DATA 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……………………</w:t>
      </w:r>
      <w:r>
        <w:rPr>
          <w:rFonts w:cs="ArialMT" w:ascii="ArialMT" w:hAnsi="ArialMT"/>
        </w:rPr>
        <w:t xml:space="preserve">.. </w:t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egato: fotocopia documento d’identi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480" w:after="240"/>
      <w:outlineLvl w:val="2"/>
    </w:pPr>
    <w:rPr>
      <w:rFonts w:ascii="Verdana" w:hAnsi="Verdana" w:cs="Verdana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22:00Z</dcterms:created>
  <dc:creator> </dc:creator>
  <dc:description/>
  <dc:language>en-US</dc:language>
  <cp:lastModifiedBy> </cp:lastModifiedBy>
  <cp:lastPrinted>2006-03-28T17:09:00Z</cp:lastPrinted>
  <dcterms:modified xsi:type="dcterms:W3CDTF">2007-11-26T17:01:00Z</dcterms:modified>
  <cp:revision>7</cp:revision>
  <dc:subject/>
  <dc:title>ALLEGATO 1</dc:title>
</cp:coreProperties>
</file>